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Campionato Provinciale UISP 2010 di Mezza Maraton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CLASSIFICHE    FINALI  (dei  premiati)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LASSIFICHE  FINALE  DI  SOCIETA’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906"/>
        <w:gridCol w:w="2693"/>
        <w:gridCol w:w="99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HE   DI   CATEGOR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  FEMMINILI   - A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 xml:space="preserve">  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 FEMMINILI   - B 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R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  - D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 - A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EGGI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B</w:t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417"/>
        <w:gridCol w:w="1560"/>
        <w:gridCol w:w="708"/>
        <w:gridCol w:w="2694"/>
        <w:gridCol w:w="850"/>
        <w:gridCol w:w="851"/>
      </w:tblGrid>
      <w:tr>
        <w:trPr>
          <w:tblHeader w:val="true"/>
        </w:trPr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NIS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0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°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I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  MASCHILI   - C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VO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D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LAB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V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E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61"/>
        <w:gridCol w:w="1583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S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GIO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LIAT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F</w:t>
      </w:r>
    </w:p>
    <w:tbl>
      <w:tblPr>
        <w:tblW w:w="8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626"/>
        <w:gridCol w:w="1418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 - G</w:t>
      </w:r>
    </w:p>
    <w:tbl>
      <w:tblPr>
        <w:tblW w:w="84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312"/>
        <w:gridCol w:w="1817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TT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I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INELLO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        *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 - M</w:t>
      </w:r>
    </w:p>
    <w:tbl>
      <w:tblPr>
        <w:tblW w:w="85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343"/>
        <w:gridCol w:w="1843"/>
        <w:gridCol w:w="708"/>
        <w:gridCol w:w="2694"/>
        <w:gridCol w:w="850"/>
        <w:gridCol w:w="851"/>
      </w:tblGrid>
      <w:tr>
        <w:trPr>
          <w:tblHeader w:val="true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°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AN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°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VECCHI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rzo essendo più giovan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2:00Z</dcterms:created>
  <dc:creator>ARCI FERRARA</dc:creator>
  <dc:description/>
  <dc:language>en-US</dc:language>
  <cp:lastModifiedBy>atletica</cp:lastModifiedBy>
  <cp:lastPrinted>2010-10-12T20:25:00Z</cp:lastPrinted>
  <dcterms:modified xsi:type="dcterms:W3CDTF">2010-10-13T17:58:00Z</dcterms:modified>
  <cp:revision>8</cp:revision>
  <dc:subject/>
  <dc:title>Lega  Provinciale  atletica  Leggera</dc:title>
</cp:coreProperties>
</file>